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89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9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32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9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88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7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9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18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97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9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8.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2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.26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%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12:44:2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