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岁末狂欢购 喜迎申猴年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12.24——2015.01.0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95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8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2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保健品      毛利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7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元保健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折，优惠力度大，较受欢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相关部门检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1.0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04T11:49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