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岁末狂欢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喜迎申猴年”活动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~201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（</w:t>
      </w:r>
      <w:r>
        <w:rPr/>
        <w:t>11</w:t>
      </w:r>
      <w:r>
        <w:rPr/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华阳正东中街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4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7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31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4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 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.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3.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.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力度还是很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，局限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可以适量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浓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店上人员培训，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缺货严重，影响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源备足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华阳正东中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4T11:5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