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岁末狂欢购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喜迎申猴年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蒲阳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33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0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86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5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153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77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.0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3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8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日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期间日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以此总数核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任务数量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.54%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务实际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1%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加强培训</w:t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蒲阳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.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11:31:2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