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eastAsia="zh-CN"/>
        </w:rPr>
        <w:t>岁末狂欢购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喜迎申猴年</w:t>
      </w:r>
      <w:r>
        <w:rPr>
          <w:b/>
          <w:sz w:val="24"/>
          <w:szCs w:val="24"/>
        </w:rPr>
        <w:t>”活动</w:t>
      </w:r>
      <w:r>
        <w:rPr>
          <w:rFonts w:ascii="宋体" w:hAnsi="宋体" w:cs="宋体"/>
          <w:b/>
          <w:bCs/>
          <w:sz w:val="28"/>
        </w:rPr>
        <w:t>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val="en-US" w:eastAsia="zh-CN"/>
        </w:rPr>
        <w:t>府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151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85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0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9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52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87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24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8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0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9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9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31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9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9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4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8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9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4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8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1351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0.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2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9.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0.01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9.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5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3.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3.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.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9.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24.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.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9.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6.5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21.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7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6.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7.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1.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1.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97.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.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69.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4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2.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1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.8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府城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fcdd</cp:lastModifiedBy>
  <cp:lastPrinted>2015-03-02T09:37:00Z</cp:lastPrinted>
  <dcterms:modified xsi:type="dcterms:W3CDTF">2016-01-04T09:46:2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