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交大三店圣诞狂欢</w:t>
      </w:r>
      <w:r>
        <w:rPr>
          <w:b/>
          <w:bCs/>
          <w:sz w:val="28"/>
          <w:szCs w:val="28"/>
          <w:lang w:val="en-US" w:eastAsia="zh-CN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交大三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630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363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6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870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22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2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4.1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.4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0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3.5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5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4.6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24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6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.3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8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4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0.9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健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疗器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91.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93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16.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全部培训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交大三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代志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04T09:12:15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