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6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8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8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.5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4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.6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.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折扣力度较大，比竞争对手的保健品活动吸引力大，比较好向顾客宣传，顾客接受度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能熟记活动内容，并在收银台进行保健品的一句话销售，提升了保健品的销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货及时，但是赠品偏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足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较好，创造了一个温馨舒适的购物环境，但因检查无法张贴太多海报在橱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店内陈列装饰以及花车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记活动内容，并随时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罩缺货，流失很多顾客，加上来货方面有些问题，门店部分畅销品种缺货，如蒲地蓝消炎片，肾宝片，咽炎片，袋装枸杞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足货品，及时跟仓库联系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04T08:58:00Z</dcterms:modified>
  <cp:revision>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