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岁末狂欢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54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69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8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0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6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9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1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5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.8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8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54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69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31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6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7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6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0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8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大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6-01-04T08:23:2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