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枣子巷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岁末狂欢购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638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504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613.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38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74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65.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1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30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6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47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17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638.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504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4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26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126.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537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2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487.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3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.2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中药包装类药材销售情况】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21"/>
        <w:gridCol w:w="1609"/>
        <w:gridCol w:w="1609"/>
        <w:gridCol w:w="2351"/>
      </w:tblGrid>
      <w:tr>
        <w:trPr>
          <w:trHeight w:val="888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包装类药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销售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sz w:val="18"/>
                <w:szCs w:val="18"/>
              </w:rPr>
              <w:t>.26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25</w:t>
            </w:r>
            <w:r>
              <w:rPr>
                <w:rFonts w:ascii="宋体" w:hAnsi="宋体" w:cs="宋体"/>
                <w:sz w:val="18"/>
                <w:szCs w:val="18"/>
              </w:rPr>
              <w:t>销售日均数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33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保健品销售情况】</w:t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42"/>
        <w:gridCol w:w="1140"/>
        <w:gridCol w:w="9"/>
        <w:gridCol w:w="1523"/>
        <w:gridCol w:w="3351"/>
        <w:gridCol w:w="9"/>
      </w:tblGrid>
      <w:tr>
        <w:trPr>
          <w:trHeight w:val="87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健品（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销售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6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.25</w:t>
            </w:r>
            <w:r>
              <w:rPr>
                <w:rFonts w:ascii="宋体" w:hAnsi="宋体" w:cs="宋体"/>
                <w:sz w:val="18"/>
                <w:szCs w:val="18"/>
              </w:rPr>
              <w:t>保健品销售日均数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77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门店员工提前培训，熟悉活动内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期间积极向顾客宣传，收银台一句话促销服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保健品优惠力度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物资基本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氛围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一天人员培训并抽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有点不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消费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折换购保健品，比较有吸引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枣子巷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1-04T07:00:31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