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温江同兴东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岁末狂欢购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378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06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3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268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37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3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889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131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0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1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8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8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4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3.34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3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53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7.1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7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1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16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5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71%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0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378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06.7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3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26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286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58.9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7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2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7.73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6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71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中药包装类药材销售情况】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21"/>
        <w:gridCol w:w="1609"/>
        <w:gridCol w:w="1609"/>
        <w:gridCol w:w="2351"/>
      </w:tblGrid>
      <w:tr>
        <w:trPr>
          <w:trHeight w:val="88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包装类药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.26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销售日均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3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5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活动力度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中药袋装活动应季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提前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较齐全，中药品种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温江同兴东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04T03:58:19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