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新怡店“</w:t>
      </w:r>
      <w:r>
        <w:rPr>
          <w:b/>
          <w:bCs/>
          <w:sz w:val="28"/>
          <w:szCs w:val="28"/>
          <w:lang w:eastAsia="zh-CN"/>
        </w:rPr>
        <w:t>岁末狂欢，喜迎猴年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新怡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7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2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3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0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3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9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报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部贴在腰线以上，花车全部陈列在店门口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堂内活动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上员工能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罩缺货较为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力度较大。（因隔壁药房全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对我们影响很大，之后申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导致毛利较低，但我们的保健品销售跟上进度的。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加强联合用药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新怡店 吕泽芬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1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8:05:2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