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北东街</w:t>
      </w:r>
      <w:r>
        <w:rPr>
          <w:b/>
          <w:bCs/>
          <w:sz w:val="28"/>
          <w:szCs w:val="28"/>
        </w:rPr>
        <w:t>店“岁末狂欢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北东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068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65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0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634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30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2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7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0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2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55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9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7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0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.66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本次保健品活动力度大，吸引顾客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较好，现场有音乐，气球等烘托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天对门店所有员工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健品完成基础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北东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唐佳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16.1.4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4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1-04T08:01:38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