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欢乐节日：劲爆优惠大行动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7.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莉芙敏，静心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全场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折优惠，单品特价除外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打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2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9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07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8.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高文棋                                              填报日期：</w:t>
      </w:r>
      <w:r>
        <w:rPr>
          <w:rFonts w:cs="宋体" w:ascii="宋体" w:hAnsi="宋体"/>
          <w:sz w:val="18"/>
          <w:szCs w:val="18"/>
        </w:rPr>
        <w:t>2015.12.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沙河源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dc:language>en-US</dc:language>
  <cp:lastModifiedBy>admin</cp:lastModifiedBy>
  <dcterms:modified xsi:type="dcterms:W3CDTF">2016-01-04T08:03:23Z</dcterms:modified>
  <cp:revision>5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