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，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jc w:val="right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向海英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标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腋下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阿胶阿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锌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分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1-04T07:49:5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