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燃灯寺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岁末狂欢购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5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38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6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20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31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1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4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6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3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4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0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6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.6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4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1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.8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8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8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.6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54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38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6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26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60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2.8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3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8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.8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6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.6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中药包装类药材销售情况】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21"/>
        <w:gridCol w:w="1609"/>
        <w:gridCol w:w="1609"/>
        <w:gridCol w:w="2351"/>
      </w:tblGrid>
      <w:tr>
        <w:trPr>
          <w:trHeight w:val="88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包装类药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.26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销售日均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3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口罩缺货严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燃灯寺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04T04:21:35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