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节日：劲爆优惠大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优惠，单品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2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0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1-04T07:42:00Z</dcterms:modified>
  <cp:revision>5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