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西北片庆云店“岁末狂欢购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庆云店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944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29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3.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32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7.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保健品活动期间日均销售对比当月日均销售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-12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3</w:t>
      </w:r>
      <w:r>
        <w:rPr/>
        <w:t>日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%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当月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70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（黄金单品及鲜人参</w:t>
      </w:r>
      <w:r>
        <w:rPr/>
        <w:t>)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益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蒲地蓝消炎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季感冒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C,V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倍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鲜人参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2.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2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5.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56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/>
        <w:t>【活动单品销售情况】（其他活动品种，医疗器械、中药销售情况）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器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0.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氛围较好，现场有音乐，气球等烘托氛围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前一天对门店所有员工进行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销产品口罩等缺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门店：庆云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店长：马雪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时间：</w:t>
      </w:r>
      <w:r>
        <w:rPr>
          <w:rFonts w:cs="宋体;SimSun" w:ascii="宋体;SimSun" w:hAnsi="宋体;SimSun"/>
          <w:b/>
          <w:sz w:val="18"/>
          <w:szCs w:val="18"/>
        </w:rPr>
        <w:t>2016.1.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1:54:00Z</dcterms:created>
  <dc:creator>微软用户</dc:creator>
  <dc:description/>
  <cp:keywords/>
  <dc:language>en-US</dc:language>
  <cp:lastModifiedBy>Administrator</cp:lastModifiedBy>
  <cp:lastPrinted>2014-11-27T15:11:00Z</cp:lastPrinted>
  <dcterms:modified xsi:type="dcterms:W3CDTF">2016-01-04T02:23:00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