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西北片区马超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09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73.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-59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104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1-04T06:4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