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岁末狂欢购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喜迎申猴年”活动</w:t>
      </w:r>
      <w:r>
        <w:rPr>
          <w:rFonts w:ascii="宋体;SimSun" w:hAnsi="宋体;SimSun" w:cs="宋体;SimSun"/>
          <w:b/>
          <w:bCs/>
          <w:sz w:val="28"/>
        </w:rPr>
        <w:t>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~2016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（</w:t>
      </w:r>
      <w:r>
        <w:rPr/>
        <w:t>11</w:t>
      </w:r>
      <w:r>
        <w:rPr/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高新片天久北巷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96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5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9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7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 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2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1142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5.7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.2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5.7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.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于活动当天领回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员工口头像顾客宣传，同时利用门店赠品赠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气球做拱门营造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方案下发当天组织本店员工学习，并于活动当天再次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货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近门店借货，遇到顾客需要货品，马上安排人员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天久北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4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19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1-04T06:32:00Z</dcterms:modified>
  <cp:revision>3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