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40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26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4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85.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9.1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40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5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9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6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9"/>
        <w:gridCol w:w="731"/>
        <w:gridCol w:w="623"/>
        <w:gridCol w:w="830"/>
        <w:gridCol w:w="588"/>
        <w:gridCol w:w="661"/>
        <w:gridCol w:w="699"/>
        <w:gridCol w:w="708"/>
        <w:gridCol w:w="699"/>
        <w:gridCol w:w="686"/>
        <w:gridCol w:w="680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绵阳系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/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南白药系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、锌钙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健品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29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7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.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享营养素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比较有诱惑力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检查不能张贴，只能口头宣传，效果不佳，客流低，销售低迷，活动不突出，活动时间长，活动中期不理想，活动开始和结束是效果稍突出一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规划的给会员打电话，坚持到活动结束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可享营养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可以增加客单价。。。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6:39:0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