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3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2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2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4.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.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.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.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足：如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M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6:27:3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