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08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且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可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换购保健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限汤臣倍健，自然之宝，千林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，黄石卫材膏药，复合氨基酸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防霾口罩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6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49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3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4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目前不能销售处方药，对销售有较大影响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60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1-04T06:01:00Z</dcterms:modified>
  <cp:revision>2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