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岁末狂欢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喜迎申猴年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五津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787"/>
        <w:gridCol w:w="765"/>
        <w:gridCol w:w="852"/>
        <w:gridCol w:w="852"/>
        <w:gridCol w:w="765"/>
        <w:gridCol w:w="765"/>
        <w:gridCol w:w="743"/>
        <w:gridCol w:w="787"/>
        <w:gridCol w:w="721"/>
        <w:gridCol w:w="943"/>
      </w:tblGrid>
      <w:tr>
        <w:trPr>
          <w:trHeight w:val="6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6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3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70</w:t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65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2.5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买</w:t>
      </w: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  <w:lang w:val="en-US" w:eastAsia="zh-CN"/>
        </w:rPr>
        <w:t>元送精美礼品一份，并购买保健品享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折优惠，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员工在销售的过程中，进行一句话服务，提升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筛选了一部分保健品顾客，电话通知告知活动内容，促进销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只能在店内宣传进行促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给员工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品种缺货，已向相邻门店进行调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做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，并享受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购保健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优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五津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05:45:1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