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0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09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迎新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芦荟胶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后满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赠送福牌小红灯笼一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送蓝月亮护理洗衣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袋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0g)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洗洁精一瓶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开心朵朵抽纸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提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 （果盘创意时尚一个）（装瓜子糖果盘）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每人限领一份，每天限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，自然之宝，汤臣倍健， 爱司盟 买二增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  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35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短信给会员，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10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207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8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；</w:t>
            </w:r>
            <w:r>
              <w:rPr>
                <w:rFonts w:eastAsia="新宋体" w:cs="新宋体" w:ascii="新宋体" w:hAnsi="新宋体"/>
                <w:b/>
                <w:szCs w:val="21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480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7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</w:t>
            </w:r>
            <w:r>
              <w:rPr>
                <w:rFonts w:eastAsia="新宋体" w:cs="新宋体" w:ascii="新宋体" w:hAnsi="新宋体"/>
                <w:b/>
                <w:szCs w:val="21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填报人：易永红                           填报日期：</w:t>
      </w:r>
      <w:r>
        <w:rPr>
          <w:rFonts w:cs="宋体;SimSun" w:ascii="宋体;SimSun" w:hAnsi="宋体;SimSun"/>
          <w:color w:val="FF0000"/>
          <w:sz w:val="32"/>
          <w:szCs w:val="32"/>
        </w:rPr>
        <w:t>2016.01.04</w:t>
      </w:r>
      <w:r>
        <w:rPr/>
        <w:t>下页附</w:t>
      </w:r>
      <w:r>
        <w:rPr/>
        <w:t>20</w:t>
      </w:r>
      <w:r>
        <w:rPr/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g*6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银花糖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l*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1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旗人果糖莱菔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g*2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兴安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9.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l*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g*8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血和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g*12*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陕西摩美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兵兵冬暖宝热敷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珠海国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芦荟超浓缩维生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ml*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白药创可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cm*2.3cm*1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（轻巧透气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白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一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合氨基酸口服液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ml*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赠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g*6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1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蛋白粉优惠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汤臣倍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康宁糖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方多维元素片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益母草颗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g*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南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增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42:00Z</dcterms:created>
  <dc:creator>TJDYF-LTXLD</dc:creator>
  <dc:description/>
  <cp:keywords/>
  <dc:language>en-US</dc:language>
  <cp:lastModifiedBy>Windows 用户</cp:lastModifiedBy>
  <dcterms:modified xsi:type="dcterms:W3CDTF">2016-01-04T04:33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