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381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19116441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381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9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5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1918635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57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6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6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19183521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354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48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5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19223125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6.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4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1922178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07</w:t>
            </w:r>
            <w:r>
              <w:rPr>
                <w:sz w:val="28"/>
                <w:lang w:val="en-US" w:eastAsia="zh-CN"/>
              </w:rPr>
              <w:t>元，销售毛利额</w:t>
            </w:r>
            <w:r>
              <w:rPr>
                <w:sz w:val="28"/>
                <w:lang w:val="en-US" w:eastAsia="zh-CN"/>
              </w:rPr>
              <w:t>38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4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915"/>
              <w:gridCol w:w="1513"/>
              <w:gridCol w:w="12"/>
            </w:tblGrid>
            <w:tr>
              <w:trPr>
                <w:trHeight w:val="285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小柴胡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*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氨基葡萄糖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0m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花消痤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9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丙酸氟替卡松鼻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5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赛洛唑啉鼻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*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47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1-04T02:30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