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通知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元旦假期已经结束，各部门已恢复正常工作。请今日（周一）正常报要货计划的门店，在今日十二点之前把计划确定，在库存报警时请必须把“在途”选中。明天（周二）收货的门店正常收货！今天（周一）收货的门店，取消收货。有任何疑问，请及时咨询营运部。</w:t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6.1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1-04T09:52:00Z</cp:lastPrinted>
  <dcterms:modified xsi:type="dcterms:W3CDTF">2016-01-04T01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