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邛崃羊安店销售同期下滑不对片长罚款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邛崃片</w:t>
            </w:r>
            <w:r>
              <w:rPr/>
              <w:t>13</w:t>
            </w:r>
            <w:r>
              <w:rPr/>
              <w:t>家店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销售同期对比，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家店销售上升，</w:t>
            </w:r>
            <w:r>
              <w:rPr/>
              <w:t>2</w:t>
            </w:r>
            <w:r>
              <w:rPr/>
              <w:t>家店销售下滑，其中邛崃羊安店下滑</w:t>
            </w:r>
            <w:r>
              <w:rPr/>
              <w:t>10419</w:t>
            </w:r>
            <w:r>
              <w:rPr/>
              <w:t>元，按照对片长的考核，销售下滑</w:t>
            </w:r>
            <w:r>
              <w:rPr/>
              <w:t>1</w:t>
            </w:r>
            <w:r>
              <w:rPr/>
              <w:t>家，罚款</w:t>
            </w:r>
            <w:r>
              <w:rPr/>
              <w:t>100</w:t>
            </w:r>
            <w:r>
              <w:rPr/>
              <w:t>元。邛崃羊安店销售下滑的主要原因是店门口的封街修路（从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开始，到</w:t>
            </w: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底结束）。特申请，在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对片长的考核中，不考核邛崃羊安店，不罚款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ind w:firstLine="560"/>
              <w:rPr/>
            </w:pPr>
            <w:r>
              <w:rPr/>
              <w:t>请公司领导根据片区和门店实际情况，酌情考虑，望领导批准！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yy</cp:lastModifiedBy>
  <cp:lastPrinted>2011-08-15T15:41:00Z</cp:lastPrinted>
  <dcterms:modified xsi:type="dcterms:W3CDTF">2016-01-03T15:06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