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锦华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个时段合计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3"/>
        <w:gridCol w:w="777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14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64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44</w:t>
            </w:r>
          </w:p>
        </w:tc>
      </w:tr>
      <w:tr>
        <w:trPr>
          <w:trHeight w:val="312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94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13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05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0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39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9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9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个时段合计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69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0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4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8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6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0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8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6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5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及毛利额完成情况</w:t>
      </w:r>
      <w:r>
        <w:rPr>
          <w:rFonts w:ascii="宋体" w:hAnsi="宋体" w:cs="宋体"/>
          <w:b/>
          <w:bCs/>
          <w:sz w:val="18"/>
          <w:szCs w:val="18"/>
        </w:rPr>
        <w:t>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17.9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8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00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14.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64.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1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-1.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6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6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4.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必须填写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: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赠品较新颖，顾客吸引力较强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份活动品种没有备齐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下次提成做好活动货品准备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满意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锦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邹惠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28T07:07:5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