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双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5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3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49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0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14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3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25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3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6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94.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22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55.2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8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18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8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.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3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6.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充足，药品无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物资充足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现在大检查期间什么也不能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在无检查期间活动，能宣传到位，现场气氛隆重，才能达到活动效果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三天全部培训到位，活动当天也重点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高自身专业素质，给每一个顾客介绍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有活动品种应由公司铺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的东西不够吸引顾客，受到限制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不能太频繁，需要的是有效果的，有利润的，避开检查的时候搞活动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段文秀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8T06:53:4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