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1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王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1992.10.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4.1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6.02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</w:t>
            </w:r>
            <w:r>
              <w:rPr>
                <w:color w:val="333333"/>
                <w:szCs w:val="21"/>
              </w:rPr>
              <w:t>敬的领导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color w:val="333333"/>
                <w:szCs w:val="21"/>
              </w:rPr>
              <w:t>出于对自身发展及家庭方面的考虑，特向公司提出辞职，望领导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岗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先雪晴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1.2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离岗前请做好工作交接，盘点赔款及贵重商品重点交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庆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1.28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0:00Z</dcterms:created>
  <dc:creator>微软用户</dc:creator>
  <dc:description/>
  <cp:keywords/>
  <dc:language>en-US</dc:language>
  <cp:lastModifiedBy>微软用户</cp:lastModifiedBy>
  <dcterms:modified xsi:type="dcterms:W3CDTF">2016-01-28T05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