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0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1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65.1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0"/>
        <w:gridCol w:w="898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.72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台历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几天通知的会员，都压到了活动最后才来，所以后期销售尤为突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台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7T10:12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