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绝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中药饮片专项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四川太极大药房连锁有限公司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检查时间：</w:t>
      </w:r>
      <w:r>
        <w:rPr>
          <w:sz w:val="28"/>
          <w:szCs w:val="28"/>
        </w:rPr>
        <w:t>2015.11. 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178"/>
        <w:gridCol w:w="2186"/>
      </w:tblGrid>
      <w:tr>
        <w:trPr>
          <w:trHeight w:val="6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建议</w:t>
            </w:r>
          </w:p>
        </w:tc>
      </w:tr>
      <w:tr>
        <w:trPr>
          <w:trHeight w:val="11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营门店中药饮片质量管理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浆洗街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绵阳制药厂饮片车间生产的</w:t>
            </w:r>
            <w:r>
              <w:rPr>
                <w:sz w:val="24"/>
              </w:rPr>
              <w:t>1411004</w:t>
            </w:r>
            <w:r>
              <w:rPr>
                <w:sz w:val="24"/>
              </w:rPr>
              <w:t>批郁李仁（已开袋）生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侧柏炭药斗内放的骨碎补，侧柏叶药斗内放的侧柏炭，龙胆药斗内放的龙胆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绵阳制药厂饮片车间生产的</w:t>
            </w:r>
            <w:r>
              <w:rPr>
                <w:sz w:val="24"/>
              </w:rPr>
              <w:t>55120001</w:t>
            </w:r>
            <w:r>
              <w:rPr>
                <w:sz w:val="24"/>
              </w:rPr>
              <w:t>批千里光灰渣多，</w:t>
            </w:r>
            <w:r>
              <w:rPr>
                <w:sz w:val="24"/>
              </w:rPr>
              <w:t>55100004</w:t>
            </w:r>
            <w:r>
              <w:rPr>
                <w:sz w:val="24"/>
              </w:rPr>
              <w:t>批甘松杂草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四川欣康中药有限公司生产的川黄芪生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药调剂员胡秀、刘婵为非中药专业毕业。处方复核人刘婵不能熟悉中药配伍禁忌：十八反十九畏，不清楚金银花与山银花、桃仁与苦杏仁的区别，紫苏子与莱菔子药斗放错，现场不能区分该两味中药饮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以前处方审方、配方、复核人均未签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现场抽查陈克水患者处方，调剂后无复核人签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远程审方的邹春梅执业中药师证过期（有效期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旗舰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桑寄生药斗内放的槲寄生，龙胆药斗内放的龙胆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绵阳制药厂饮片车间生产的百合、西洋参内有头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部分中药调剂员资质为中药购销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双林路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处方调配未按流程进行：该店无驻店执业中药师，执行远程审方，抽查已调配的处方，已经远程审方，同时处方审核人签字为中药调剂员张云，不符合审方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内部两家饮片厂老批号品种药屑泥沙较多；四川利民部分中药饮片药屑泥沙也较多，为</w:t>
            </w:r>
            <w:r>
              <w:rPr>
                <w:sz w:val="24"/>
              </w:rPr>
              <w:t>15~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color w:val="0000FF"/>
                <w:sz w:val="24"/>
              </w:rPr>
              <w:t>少数中药饮片品种</w:t>
            </w:r>
            <w:r>
              <w:rPr>
                <w:sz w:val="24"/>
              </w:rPr>
              <w:t>不对，</w:t>
            </w:r>
            <w:r>
              <w:rPr>
                <w:color w:val="0000FF"/>
                <w:sz w:val="24"/>
              </w:rPr>
              <w:t>如四川利民生产的刘寄奴、白及、槲寄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少数中药饮片已发霉。如绵阳制药厂饮片车间生产的山豆根、香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少数中药饮片掺杂掺伪，如：四川利民生产的地肤子、全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有的斗名与实物不符：有名称错误或错斗两种情况。如错斗：蜜麻黄药斗放的是麻黄，槲寄生药斗放的是扁枝槲寄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红星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处方调配未按流程进行，该店配有执业中药师且在岗，处方审核仍执行远程审方，且为处方调配后补审；另抽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6</w:t>
            </w:r>
            <w:r>
              <w:rPr>
                <w:sz w:val="24"/>
              </w:rPr>
              <w:t>日处方审核人签字分别为阴静和黄琳两人，且黄琳签名为三种不同笔迹代签，非本人签名；阴静只有调剂员证，不符合审方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该店中药饮片每周清斗一次，且中药饮片销售量较大，平均每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左右，中药流动较快，因此陈货较少，中药质量相对较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该店所经营普通中药饮片大部分为四川利民生产，其中少数品种药屑泥沙稍多，如荆芥穗</w:t>
            </w:r>
            <w:r>
              <w:rPr>
                <w:sz w:val="24"/>
              </w:rPr>
              <w:t>141101</w:t>
            </w:r>
            <w:r>
              <w:rPr>
                <w:sz w:val="24"/>
              </w:rPr>
              <w:t>、土鳖虫标签已破损不知批号；经营内部两家饮片厂品种较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少数中药饮片掺杂掺伪，如：四川利民生产的地肤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中药饮片质量验收，严格按</w:t>
            </w:r>
            <w:r>
              <w:rPr>
                <w:sz w:val="24"/>
              </w:rPr>
              <w:t>GSP</w:t>
            </w:r>
            <w:r>
              <w:rPr>
                <w:sz w:val="24"/>
              </w:rPr>
              <w:t>及公司规定审方和调剂。</w:t>
            </w:r>
          </w:p>
        </w:tc>
      </w:tr>
      <w:tr>
        <w:trPr>
          <w:trHeight w:val="123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营品种资质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销药品出入库委托成都西部（第三方物流）托管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抽查成都西部托管的云南向辉、云南七丹、云南文山坤七、中山中智四个厂家的中药粉饮片资质，其中云南向辉企业资质与品种资料齐全有效；云南七丹丹参粉、灵芝粉等检验报告书上检验单位为云南云测质量检验有限公司，非药检所检验报告书；中山中智的三七破壁饮片只有企业标准，未加盖药监局公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直营药房反映的质量问题直接联系业务处理退换货，未质管部确认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首营品种资质审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检查人员：黄世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思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6:00Z</dcterms:created>
  <dc:creator>番茄花园</dc:creator>
  <dc:description/>
  <cp:keywords/>
  <dc:language>en-US</dc:language>
  <cp:lastModifiedBy>USER</cp:lastModifiedBy>
  <cp:lastPrinted>2015-11-13T12:30:00Z</cp:lastPrinted>
  <dcterms:modified xsi:type="dcterms:W3CDTF">2016-01-26T03:47:00Z</dcterms:modified>
  <cp:revision>157</cp:revision>
  <dc:subject/>
  <dc:title/>
</cp:coreProperties>
</file>