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黄玲系数调整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红星店店长岗位调动，黄玲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正式接任红星店店长一职。在两个月的努力下销售实现增长。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实现销售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万，较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同比增长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万，较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环比增长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万。故现向公司领导申请系数调整为</w:t>
            </w:r>
            <w:r>
              <w:rPr>
                <w:sz w:val="28"/>
              </w:rPr>
              <w:t>1.5</w:t>
            </w:r>
            <w:r>
              <w:rPr>
                <w:sz w:val="28"/>
              </w:rPr>
              <w:t>。望领导核实并与造发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0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01-25T13:2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