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清泰店关店</w:t>
            </w:r>
            <w:r>
              <w:rPr>
                <w:sz w:val="28"/>
                <w:lang w:val="en-US" w:eastAsia="zh-CN"/>
              </w:rPr>
              <w:t>盘点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中药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流县清泰店以下扣款项，申请从以下员工工资中扣除：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380"/>
              <w:gridCol w:w="2940"/>
              <w:gridCol w:w="3145"/>
              <w:gridCol w:w="1373"/>
              <w:gridCol w:w="1"/>
            </w:tblGrid>
            <w:tr>
              <w:trPr>
                <w:trHeight w:val="53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7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终兼交接盘点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民丰店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以及锦华店效期赔付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中药罚款合计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5.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张杰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8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2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45.5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秋媛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30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.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70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润雨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03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3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51.6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此，因以上离职员工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赔付问题已经分配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请人事部发放以上员工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7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25T10:04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