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培训项目：见习店长结业典礼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8463,5698,7645,9687,8398,9369,9840,9844,9515,9220,8450,9731,8073,6492,9634,4441,9191,9313,9834,9019,9650,7551 ,5347,6494,8929,9205,9895,9309,7050,4030,4089,7006,9840,5523,4432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培训项目：见习店长准备工作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9369,9840,9834,9650,7551,8929,9895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微软用户</dc:creator>
  <dc:description/>
  <cp:keywords/>
  <dc:language>en-US</dc:language>
  <cp:lastModifiedBy>微软用户</cp:lastModifiedBy>
  <dcterms:modified xsi:type="dcterms:W3CDTF">2016-01-11T02:17:00Z</dcterms:modified>
  <cp:revision>1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