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暂不发放白马寺离职员工工资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原白马寺员工何晓梅于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离开白马寺，而白马寺四季度中药罚款为</w:t>
            </w:r>
            <w:r>
              <w:rPr/>
              <w:t>245.53</w:t>
            </w:r>
            <w:r>
              <w:rPr/>
              <w:t>（贰佰肆拾伍元伍角叁分整），按其在职时间算应该赔付</w:t>
            </w:r>
            <w:r>
              <w:rPr/>
              <w:t>31.27</w:t>
            </w:r>
            <w:r>
              <w:rPr/>
              <w:t>（叁拾壹元贰角柒分整）经与人事部核实，该员工目前还有一千左右工资未发放，故申请从其未发工资中扣除四季度应赔付金额</w:t>
            </w:r>
            <w:r>
              <w:rPr/>
              <w:t>31.27</w:t>
            </w:r>
            <w:r>
              <w:rPr/>
              <w:t>，由于该员工调入天久北巷然后离职，不清楚是否是按照正常离职程序离职，所以剩余工资是否发放建议按照公司制度予以确定。以上情况及数据本人均保证真实，请领导予以批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8:00Z</dcterms:created>
  <dc:creator>yida</dc:creator>
  <dc:description/>
  <cp:keywords/>
  <dc:language>en-US</dc:language>
  <cp:lastModifiedBy>微软用户</cp:lastModifiedBy>
  <cp:lastPrinted>2010-04-19T17:06:00Z</cp:lastPrinted>
  <dcterms:modified xsi:type="dcterms:W3CDTF">2016-01-25T02:2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