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3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爱司盟、汤臣倍健、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赠一（原装低价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公司原有的买赠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02.1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67    33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2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1-25T01:12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