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份门店安全自查情况汇报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家门店在店长的带领下，各门店进行了安全自查，具体的门店名单如下：北东街店、红星店、西部店、沙河源店、汇融店、新怡店、庆云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交大三店、新繁店、马超东路店、羊子山店、黄苑东街店、人中店、金丝街店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置了符合规定的疏散指示标志和应急照明设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疏散通道、安全出口随时畅通。门、窗、锁完好，门上报警器、安防系统能正常运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店内禁止吸烟。店上电路无老化、积尘，无损坏、漏电等情况出现，线路的放置安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收银台未放大额现金，当天除备用金外的营业款全部按要求存入银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每月片区培训强调安全的重要性，增强员工的安全意识！预计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号片区开会时组织门店店长学习设施设备的使用说明及注意事项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对门店贵细进出柜登记、保管、贵重成药登记管理及工作交接每天早晚进行交接工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对片区门店每月的安全学习记录、每日不少于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巡查及记录登记必须按要求进行登记学习。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进行片区培训，强调门店安全及个人财产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西北片区：向海英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cp:lastPrinted>2015-11-24T10:51:00Z</cp:lastPrinted>
  <dcterms:modified xsi:type="dcterms:W3CDTF">2016-01-24T03:17:18Z</dcterms:modified>
  <cp:revision>120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