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15811,146854,75276,146183,53681,146384,146389,146397,146398,59505,99138,6364,45345,46277,146387,146396,1387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3T12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