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>7987,</w:t>
      </w:r>
      <w:r>
        <w:rPr>
          <w:rFonts w:cs="宋体" w:ascii="宋体" w:hAnsi="宋体"/>
          <w:lang w:val="en-US" w:eastAsia="zh-CN"/>
        </w:rPr>
        <w:t>35491,16932,333,121447,104690,108008,122222,397,40989,1715,134703,10462,118814,67031,272,23977,40226,44207,50431,196,1486,2752,82283,54434,1264,66050,110208,139200,39911,39655,133462,124829,67759,56410,107096,96799,18954,25673,62759,44367,83272,31904,83306,135277,265,49943,37039,2868,105713,952,229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3T1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