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忘记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8450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0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6-01-23T12:47:05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