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枣子巷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枣子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撒隆巴斯，快克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儿康宁画画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毛巾或杯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天然维生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C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米筛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汤臣倍健、自然之宝、千林。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品种见附表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程杰</w:t>
                        </w:r>
                      </w:p>
                    </w:tc>
                  </w:tr>
                  <w:tr>
                    <w:trPr>
                      <w:trHeight w:val="182" w:hRule="atLeast"/>
                    </w:trPr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无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无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无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无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会员特价的所有品种及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月单品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788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01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703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16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7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郭祥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1-22T14:46:3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