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节回家，健康送爸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芦荟纯胶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盒或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或香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音箱或洁丽雅毛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全线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.0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1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1-22T03:34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