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柳翠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5353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3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4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3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冬季送温暖</w:t>
            </w:r>
          </w:p>
        </w:tc>
      </w:tr>
      <w:tr>
        <w:trPr>
          <w:trHeight w:val="36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柳翠路店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8.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5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成药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（特价不参与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一）、千林，自然之宝、汤臣倍健，爱司盟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第二瓶及以上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。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门店现有单品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山东朱氏堂膏药，复合氨基酸，西洋参口服液，阿胶黄芪口服液，</w:t>
                  </w:r>
                </w:p>
                <w:p>
                  <w:pPr>
                    <w:pStyle w:val="Normal"/>
                    <w:widowControl/>
                    <w:ind w:firstLine="117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冬虫夏草菌丝体口服液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蛋白粉礼盒装特价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三、费用预算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：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元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广告品种：</w:t>
            </w:r>
            <w:r>
              <w:rPr>
                <w:rFonts w:eastAsia="新宋体" w:cs="新宋体" w:ascii="新宋体" w:hAnsi="新宋体"/>
                <w:sz w:val="18"/>
                <w:szCs w:val="18"/>
                <w:shd w:fill="FFFFFF" w:val="clear"/>
              </w:rPr>
              <w:t>118055,127343,23895,23896,118078,130589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以及超低特价品种不参加省钱活动</w:t>
            </w:r>
          </w:p>
        </w:tc>
      </w:tr>
      <w:tr>
        <w:trPr>
          <w:trHeight w:val="2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 11.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12.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5.1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客单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8.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3.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%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3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不得低于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3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未达标罚款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目前不能销售处方药，对销售有较大影响）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填报人： 严婷婷                            填报日期：</w:t>
      </w:r>
      <w:r>
        <w:rPr>
          <w:rFonts w:cs="宋体" w:ascii="宋体" w:hAnsi="宋体"/>
          <w:sz w:val="18"/>
          <w:szCs w:val="18"/>
        </w:rPr>
        <w:t>2016012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6-01-22T03:24:29Z</dcterms:modified>
  <cp:revision>27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