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全场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 赠 抽纸一提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包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千林、自然之宝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:3010.3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16.01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6-01-22T02:00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