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冬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浣花滨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-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6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3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千林、爱司盟、汤臣倍健、自然之宝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二赠一（原装低价位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特价公司原有的买赠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12.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02.1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67    33.0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24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1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黄茂枢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1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1-22T02:06:0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