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图画本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袜子一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加湿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化妆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特价除外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65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.8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52.1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1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yj</cp:lastModifiedBy>
  <dcterms:modified xsi:type="dcterms:W3CDTF">2016-01-22T01:43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