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关于杜彩华同志投诉大邑新场店存在违规行为的处理意见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尊敬的公司领导：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大邑新场店原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，为了让门店尽快扭亏，经公司决定，门店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减编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，经过员工销售数据分析，员工日常工作表现以及店长及其他同事的意见，最终把杜彩华同志调往大邑围城北路店，因该员工家在新场镇，到大邑县城上班较远，尽管员工不愿意调动，但最终还是服从安排，到大邑围城北路店上班，并坚持至今。刚把杜彩华调到大邑围城北路店不久，该员工就和新场店店长胡素瑛发生矛盾，并在电话中有过争吵，杜彩华认为把她调离新场店，是店长胡素瑛所为，并记恨胡素瑛，扬言要到公司投诉。了解情况后，我立即到大邑围城北路店找杜彩华面谈，当时杜彩画用小本子例举了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条新场店的违规行为，当时我要求杜彩华把小本子给我，以便进行一一调查，杜彩华不愿意，说还没有考虑清楚。我大致记忆了一部分，利用巡店的机会，重点核查这些内容，具体投诉内容及核查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投诉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核查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核查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，门店人员经常遵守公司考勤制度，有时上晚班的人员，存在早退情况（晚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上班，另一人提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小时下班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因为片区乡镇门店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，为了防止此类事件发生，每周都会打电话抽查晚班人员在岗情况，投诉之前抽查到新场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次，孟小明不在岗，当时说是出去给顾客送货，不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分钟就打电话给我，这次进行了警告。投诉后，抽查新场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次，其中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次胡素瑛提前半小时回家，说是感冒了，提前回家穿衣服，这次罚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，并片区通报批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从片区抽查情况，杜彩华投诉内容属实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，店长胡素瑛上班时，经常留儿子在店上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属实，巡店时也经常看到（本应该制止，但胡素英丈夫刚去世，又是外地人，孩子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岁），又无人照顾，出于实际情况考虑，故没有制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情况属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门店活动商品账货不符，其中记忆最清楚金额较大的，有一次汤臣倍健做活动，买一送一。当时门店自己买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罐蛋白质粉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罐，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罐，然后门店再把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罐销售出去，多挣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罐的钱，这部分钱用在了门店开支上（赔付效期品种，传递票据和调拨商品的车费等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我曾两次核查该门店重点品种以及活动品种的账货情况。第一次，核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品种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品种账货相符，其中慢咽舒柠的咽炎片和颗粒账货不符，片剂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盒，颗粒多一盒，门店解释是两者包装相似，下错帐。第二次核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品种，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品种都是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，没有多货的情况。查门店销售流水，发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，流水号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4166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，销售了蛋白质粉，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，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因销售流水中，不是会员购买，没有电话号码，无法核实。询问门店员工，大家说是当时做活动，由顾客购买的。无法核实，是否属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，门店员工私自乱用顾客积分，购买曹清华胶囊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我在销售流水中的确查到门店有几笔曹清华胶囊的销售记录，存在积分购买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，会员孟凯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7227997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购买曹清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盒，付现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，积分抵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，会员瞿家秀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8818405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购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盒，付现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5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，系统自动折扣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，积分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，会员江秀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18067206062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，购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盒，付现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，积分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，会员孟凯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7227997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，购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盒，付现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4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，积分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元。我给这三位顾客打了电话，孟凯和瞿家秀表示已记不清楚，立即挂了电话。江秀英已停机，无法打通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情况属实，门店员工承认这些都是孟小明为自己母亲购买的。据孟小明解释，当时她有厂家的电话，希望直接从厂家业务员手中按出厂价购买。给业务员打电话后，了解到出厂价也不便宜，为了提升门店销售，就从门店购买的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先后购买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盒。至于用顾客的积分，也是征得顾客同意的，因为会员孟凯是孟小明的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子，会员瞿家秀是孟小明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表嫂，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江秀英也是孟小明的朋友。以上亲戚关系，通过再次打电话核实，孟凯和瞿家秀是属实的，江秀英却无法进行核实（电话打不通）。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针对以上投诉，片区做以下处理：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大邑新场店存在早退现象，店长知情不报，并且自己也参与其中，罚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并通报批评。店员高富蓉，孟小明不遵守公司考勤制度，存在早退现象，罚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大邑新场店店长胡素瑛利用上班时间留小孩子在门店，不符合公司规定，因家庭情况特殊，不予罚款，口头警告，责令立即改正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大邑新场店孟小明，违反公司规定，乱用会员积分，并且曹清华胶囊为特例商品，原价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6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特价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5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在享受特价后，不能再用积分抵扣，故要求孟小明赔偿公司损失，赔付金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7.9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关于杜彩华投诉大邑新场店购买蛋白质粉，利用买赠活动，倒卖蛋白质粉，因无法核实，请公司给出处理意见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片区门店发生以上违规行为，我深感愧疚，是自己平时工作监管不到位，才导致此类事件发生，故向公司申请，自我罚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，扣管理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我们片区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家门店在较为偏远的乡镇，在以后的工作中，我会更加勤勉，多抽查这些门店，严格要求大家，避免此类事件的再次发生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周佳玉 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 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1-21T18:01:00Z</dcterms:modified>
  <cp:revision>5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