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节回家，健康送爸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-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芦荟纯胶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肥皂盒或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餐具或香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音箱或洁丽雅毛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全线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和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01.4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3.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01.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.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1-21T16:41:0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