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新年吉祥，金猴迎春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同比去年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40.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76.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1.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1-21T11:47:3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